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9 EKİM CUMHURİYET BAYRAMI ŞİİRLERİ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UMHURİYET BAYRAMI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ir zamanlar yurdumuzda</w:t>
        <w:br/>
        <w:t>Bir başka devlet varmış,</w:t>
        <w:br/>
        <w:t>Başındaki padişah</w:t>
        <w:br/>
        <w:t>Ne isterse yaparmış.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Millet onun yanında</w:t>
        <w:br/>
        <w:t>Köle imiş, kul imiş,</w:t>
        <w:br/>
        <w:t>Türklerin vatanında</w:t>
        <w:br/>
        <w:t>Yıllar sürmüş bu gidiş.</w:t>
      </w:r>
    </w:p>
    <w:p>
      <w:pPr>
        <w:pStyle w:val="NormalWeb"/>
        <w:spacing w:lineRule="atLeast" w:line="270" w:before="240" w:after="240"/>
        <w:rPr/>
      </w:pPr>
      <w:r>
        <w:rPr>
          <w:rFonts w:cs="Tahoma" w:ascii="Tahoma" w:hAnsi="Tahoma"/>
          <w:color w:val="000000"/>
          <w:sz w:val="21"/>
          <w:szCs w:val="21"/>
        </w:rPr>
        <w:t>Vatan kalmış bakımsız</w:t>
        <w:br/>
        <w:t>Millet fakir perişan</w:t>
        <w:br/>
        <w:t>Sönüp gitmiş eski hız</w:t>
        <w:br/>
        <w:t>Yurda saldırmış düşman.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tatürk padişaha</w:t>
        <w:br/>
        <w:t>Düşmana karşı durmuş,</w:t>
        <w:br/>
        <w:t>Yurdumuzu kurtarmış</w:t>
        <w:br/>
        <w:t>Cumhuriyeti kurmuş.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İ.Hakkı TALAS</w:t>
        <w:br/>
        <w:t> </w:t>
        <w:br/>
        <w:t> </w:t>
        <w:br/>
        <w:t>29 EKİM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umhuriyet bayramı</w:t>
        <w:br/>
        <w:t>Geldi diye ne mutlu !</w:t>
        <w:br/>
        <w:t>Bayraklarla donattık,</w:t>
        <w:br/>
        <w:t>Güzel okulumuzu.</w:t>
      </w:r>
    </w:p>
    <w:p>
      <w:pPr>
        <w:pStyle w:val="NormalWeb"/>
        <w:spacing w:lineRule="atLeast" w:line="270" w:before="240" w:after="240"/>
        <w:rPr/>
      </w:pPr>
      <w:r>
        <w:rPr>
          <w:rFonts w:cs="Tahoma" w:ascii="Tahoma" w:hAnsi="Tahoma"/>
          <w:color w:val="000000"/>
          <w:sz w:val="21"/>
          <w:szCs w:val="21"/>
        </w:rPr>
        <w:t>Sokaklarda, evlerde</w:t>
        <w:br/>
        <w:t>Al bayrak dalgalanır.</w:t>
        <w:br/>
        <w:t>Onun al rengini</w:t>
        <w:br/>
        <w:t>Bütün bir dünya tanır.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Yirmi dokuz Ekimi</w:t>
        <w:br/>
        <w:t>Karşılarız neşeyle</w:t>
        <w:br/>
        <w:t>Çünkü bugün erdik,</w:t>
        <w:br/>
        <w:t>Büyük Cumhuriyet'e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Yürüyün arkadaşlar</w:t>
        <w:br/>
        <w:t>Hep ileri koşalım,</w:t>
        <w:br/>
        <w:t>Bugün bayramımız var,</w:t>
        <w:br/>
        <w:t>Gelin bayramlaşalım.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li PÜSKÜLLÜOĞLU</w:t>
        <w:br/>
        <w:t> </w:t>
        <w:br/>
        <w:t> </w:t>
        <w:br/>
        <w:t>CUMHURİYET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l yıldızlı al bayraklar,</w:t>
        <w:br/>
        <w:t>Her yanda dalgalanıyor.</w:t>
        <w:br/>
        <w:t>Süslendi evler, sokaklar</w:t>
        <w:br/>
        <w:t>Renk renk ışıklar yanıyor.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Yirmi üç yıl önce bugün.</w:t>
        <w:br/>
        <w:t>Cumhuriyet kurdu millet,</w:t>
        <w:br/>
        <w:t>Bize büyük Atatürk'ün,</w:t>
        <w:br/>
        <w:t>Armağanı Cumhuriyet.</w:t>
      </w:r>
    </w:p>
    <w:p>
      <w:pPr>
        <w:pStyle w:val="NormalWeb"/>
        <w:spacing w:lineRule="atLeast" w:line="270" w:before="240" w:after="240"/>
        <w:rPr/>
      </w:pPr>
      <w:r>
        <w:rPr>
          <w:rFonts w:cs="Tahoma" w:ascii="Tahoma" w:hAnsi="Tahoma"/>
          <w:color w:val="000000"/>
          <w:sz w:val="21"/>
          <w:szCs w:val="21"/>
        </w:rPr>
        <w:t>En birinci vazifemiz,</w:t>
        <w:br/>
        <w:t>Onun yolunda yürümek.</w:t>
        <w:br/>
        <w:t>Canımız gibi koruruz,</w:t>
        <w:br/>
        <w:t>Cumhuriyet Türklük demek.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Sevinçle, sağlıkla geçsin.</w:t>
        <w:br/>
        <w:t>Sabahımız, akşamımız.</w:t>
        <w:br/>
        <w:t>Kutlu olsun hepimize,</w:t>
        <w:br/>
        <w:t>Cumhuriyet Bayramımız.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asfi Mahir KOCATÜRK</w:t>
        <w:br/>
        <w:t> </w:t>
        <w:br/>
        <w:t> </w:t>
        <w:br/>
        <w:t>CUMHURİYET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iziz bu memleketin,</w:t>
        <w:br/>
        <w:t>Kanı, iliği, eti,</w:t>
        <w:br/>
        <w:t>Yirmi dokuz Ekim'de,</w:t>
        <w:br/>
        <w:t>Kurduk Cumhuriyeti.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Yirmi dokuz Ekim'de,</w:t>
        <w:br/>
        <w:t>Yeni bir ay parladı.</w:t>
        <w:br/>
        <w:t>İşte bu parlak ayın,</w:t>
        <w:br/>
        <w:t>Cumhuriyettir adı.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Yirmi dokuz Ekim'de,</w:t>
        <w:br/>
        <w:t>Bütün ışıklar yansın,</w:t>
        <w:br/>
        <w:t>Caddeler baştan başa,</w:t>
        <w:br/>
        <w:t>Bayraklarla donansın.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lele tutuşalım,</w:t>
        <w:br/>
        <w:t>Hiç değişmez bu niyet,</w:t>
        <w:br/>
        <w:t>Yaşasın Türk Milleti,</w:t>
        <w:br/>
        <w:t>Yaşasın Cumhuriyet.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Halil SOYUER</w:t>
        <w:br/>
        <w:t> </w:t>
        <w:br/>
        <w:t> 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br/>
        <w:t>29 EKİM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n güzel günümüzdür,</w:t>
        <w:br/>
        <w:t>Demokrasi ürünüdür,</w:t>
        <w:br/>
        <w:t>Atatürk'ün eseridir,</w:t>
        <w:br/>
        <w:t>Yirmi Dokuz Ekimler.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atandaşın hür sesi,</w:t>
        <w:br/>
        <w:t>Vatanımın neşesi,</w:t>
        <w:br/>
        <w:t>Kucaklıyor herkesi,</w:t>
        <w:br/>
        <w:t>Yirmi Dokuz Ekimler.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umhuriyet kuruldu,</w:t>
        <w:br/>
        <w:t>Türk'ün sesi duyuldu,</w:t>
        <w:br/>
        <w:t>Törenlerle kutlandı,</w:t>
        <w:br/>
        <w:t>Yirmi Dokuz Ekimler.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Fethi BOLAYIR</w:t>
        <w:br/>
        <w:t> </w:t>
        <w:br/>
        <w:t> </w:t>
        <w:br/>
        <w:t>CUMHURİYET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Gönül verdik,</w:t>
        <w:br/>
        <w:t>Sana erdik.</w:t>
        <w:br/>
        <w:t>Ey hürriyet,</w:t>
        <w:br/>
        <w:t>Cumhuriyet.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Herkes sever,</w:t>
        <w:br/>
        <w:t>Seni över.</w:t>
        <w:br/>
        <w:t>Ey hürriyet,</w:t>
        <w:br/>
        <w:t>Cumhuriyet.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anımızsın,</w:t>
        <w:br/>
        <w:t>Şanımızsın.</w:t>
        <w:br/>
        <w:t>Ey hürriyet,</w:t>
        <w:br/>
        <w:t>Cumhuriyet.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.O. ATOK</w:t>
        <w:br/>
        <w:t> </w:t>
        <w:br/>
        <w:t> </w:t>
        <w:br/>
        <w:t>CUMHURİYET MARŞI</w:t>
      </w:r>
    </w:p>
    <w:p>
      <w:pPr>
        <w:pStyle w:val="NormalWeb"/>
        <w:spacing w:lineRule="atLeast" w:line="270" w:before="240" w:after="240"/>
        <w:rPr/>
      </w:pPr>
      <w:r>
        <w:rPr>
          <w:rFonts w:cs="Tahoma" w:ascii="Tahoma" w:hAnsi="Tahoma"/>
          <w:color w:val="000000"/>
          <w:sz w:val="21"/>
          <w:szCs w:val="21"/>
        </w:rPr>
        <w:t>Cumhuriyet, cumhuriyet, en güzel şey hürriyet</w:t>
        <w:br/>
        <w:t>Nice zahmet, nice emek verdi sana bu millet!</w:t>
        <w:br/>
        <w:t>Gazimin sen en büyük yadigârısın bana</w:t>
        <w:br/>
        <w:t>Nice zahmet, nice emek verdi sana bu millet!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Dalgalansın her tarafta şanlı Türk'ün bayrağı</w:t>
        <w:br/>
        <w:t>Korumaktır ve yüceltmek azmimiz bu toprağı!</w:t>
        <w:br/>
        <w:t>Bu vatan hiç sensiz olmaz, ey güzel cumhuriyet</w:t>
        <w:br/>
        <w:t>Milletim öyle demiştir; ya ölüm, ya hürriyet!</w:t>
        <w:br/>
        <w:t> </w:t>
        <w:br/>
        <w:t> 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br/>
        <w:t>BAYRAK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y mavi göklerin beyaz ve kızıl süsü...</w:t>
        <w:br/>
        <w:t>Kız kardeşimin gelinliği, şehidimin son örtüsü.</w:t>
        <w:br/>
        <w:t>Işık ışık, dalga dalga bayrağım,</w:t>
        <w:br/>
        <w:t>Senin destanını okudum, senin destanını yazacağım.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Sana benim gözümle bakmayanın</w:t>
        <w:br/>
        <w:t>Mezarını kazacağım.</w:t>
        <w:br/>
        <w:t>Seni selamlamadan uçan kuşun</w:t>
        <w:br/>
        <w:t>Yuvasını bozacağım.</w:t>
      </w:r>
    </w:p>
    <w:p>
      <w:pPr>
        <w:pStyle w:val="NormalWeb"/>
        <w:spacing w:lineRule="atLeast" w:line="270" w:before="240" w:after="240"/>
        <w:rPr/>
      </w:pPr>
      <w:r>
        <w:rPr>
          <w:rFonts w:cs="Tahoma" w:ascii="Tahoma" w:hAnsi="Tahoma"/>
          <w:color w:val="000000"/>
          <w:sz w:val="21"/>
          <w:szCs w:val="21"/>
        </w:rPr>
        <w:t>Dalgalandığın yerde ne korku, ne keder...</w:t>
        <w:br/>
        <w:t>Gölgende bana da, bana da yer ver !</w:t>
        <w:br/>
        <w:t>Sabah olmasın, günler doğmasın ne çıkar,</w:t>
        <w:br/>
        <w:t>Yurda ay – yıldızının ışığı yeter.</w:t>
        <w:br/>
        <w:t>Savaş bizi karlı götürdüğü gün</w:t>
        <w:br/>
        <w:t>Kızıllığınla ısındık;</w:t>
        <w:br/>
        <w:t>Dağlardan çöllere düşürdüğü gün</w:t>
        <w:br/>
        <w:t>Gölgene sığındık.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y şimdi süzgün, rüzgarlarda dalgalı;</w:t>
        <w:br/>
        <w:t>Barışın güvercini, savaşın kartalı...</w:t>
        <w:br/>
        <w:t>Yüksek yerlerde açan çiçeğim;</w:t>
        <w:br/>
        <w:t>Senin altında doğdum,</w:t>
        <w:br/>
        <w:t>Senin dibinde öleceğim.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rif Nihat Asya</w:t>
        <w:br/>
        <w:t> </w:t>
        <w:br/>
        <w:t> </w:t>
        <w:br/>
        <w:t>CUMHURİYETİN ELLİNCİ YIL MARŞI</w:t>
      </w:r>
    </w:p>
    <w:p>
      <w:pPr>
        <w:pStyle w:val="NormalWeb"/>
        <w:spacing w:lineRule="atLeast" w:line="270" w:before="240" w:after="240"/>
        <w:rPr/>
      </w:pPr>
      <w:r>
        <w:rPr>
          <w:rFonts w:cs="Tahoma" w:ascii="Tahoma" w:hAnsi="Tahoma"/>
          <w:color w:val="000000"/>
          <w:sz w:val="21"/>
          <w:szCs w:val="21"/>
        </w:rPr>
        <w:t>Müjdeler var yurdumun toprağına, taşına;</w:t>
        <w:br/>
        <w:t>Erdi Cumhuriyetim elli şeref yaşına!</w:t>
        <w:br/>
        <w:t>Bu rüzgârla şahlanmış dalga dalga bayrağım;</w:t>
        <w:br/>
        <w:t>Başka bir tuğ yaraşmaz Türk’ün özgür başına.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umhuriyet, özgürlük, insanca varlık yolu;</w:t>
        <w:br/>
        <w:t>Atatürk’ün çizdiği çağdaş uygarlık yolu...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Yılları bir çığ gibi aşarak hafta hafta,</w:t>
        <w:br/>
        <w:t>Koşuyoruz durmadan kadın erkek bir safta...</w:t>
        <w:br/>
        <w:t>Elimizde meşale; ilke ilke Atatürk,</w:t>
        <w:br/>
        <w:t>Işıklarla donattık ülkeyi her hafta...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umhuriyet, özgürlük, insanca varlık yolu;</w:t>
        <w:br/>
        <w:t>Atatürk’ün çizdiği çağdaş uygarlık yolu...</w:t>
      </w:r>
    </w:p>
    <w:p>
      <w:pPr>
        <w:pStyle w:val="NormalWeb"/>
        <w:spacing w:lineRule="atLeast" w:line="270" w:before="240" w:after="240"/>
        <w:rPr/>
      </w:pPr>
      <w:r>
        <w:rPr>
          <w:rFonts w:cs="Tahoma" w:ascii="Tahoma" w:hAnsi="Tahoma"/>
          <w:color w:val="000000"/>
          <w:sz w:val="21"/>
          <w:szCs w:val="21"/>
        </w:rPr>
        <w:t>Aynı kandan feyz alır bunca toprak, bunca taş.</w:t>
        <w:br/>
        <w:t>Kılıç tutan bilekler, verdi sabanla savaş.</w:t>
        <w:br/>
        <w:t>Tekniğin dev nabzında her adım, her dakika,</w:t>
        <w:br/>
        <w:t>Çarklarda aynı tempo, yüreklerde aynı marş...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umhuriyet, özgürlük, insanca varlık yolu;</w:t>
        <w:br/>
        <w:t>Atatürk’ün çizdiği çağdaş uygarlık yolu...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iz yürekten bağlıyız elli yıldır bu yola;</w:t>
        <w:br/>
        <w:t>“Yurtta barış” ilk hedef, “Cihanda sulh” parola.</w:t>
        <w:br/>
        <w:t>Koparamaz hiçbir güç bizi milli birlikten;</w:t>
        <w:br/>
        <w:t>Atamızın izinden koşuyoruz kol kola....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umhuriyet, özgürlük, insanca varlık yolu;</w:t>
        <w:br/>
        <w:t>Atatürk’ün çizdiği çağdaş uygarlık yolu...</w:t>
      </w:r>
    </w:p>
    <w:p>
      <w:pPr>
        <w:pStyle w:val="NormalWeb"/>
        <w:spacing w:lineRule="atLeast" w:line="270" w:before="240" w:after="240"/>
        <w:rPr/>
      </w:pPr>
      <w:r>
        <w:rPr>
          <w:rFonts w:cs="Tahoma" w:ascii="Tahoma" w:hAnsi="Tahoma"/>
          <w:color w:val="000000"/>
          <w:sz w:val="21"/>
          <w:szCs w:val="21"/>
        </w:rPr>
        <w:t>Yaşasın hür ulusum! Soylu gencim, benliğim!</w:t>
        <w:br/>
        <w:t>Yaşasın şanlı ordum, sarsılmaz güvenliğim!</w:t>
        <w:br/>
        <w:t>Ersin elli yıllarım nice mutlu çağlara;</w:t>
        <w:br/>
        <w:t>Örnek olsun cihana devletim, düzenliğim!..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umhuriyet, özgürlük, insanca varlık yolu;</w:t>
        <w:br/>
        <w:t>Atatürk’ün çizdiği çağdaş uygarlık yolu...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ekir Sıtkı Erdoğan</w:t>
        <w:br/>
        <w:t>Beste: Necil Kâzım AKSES</w:t>
        <w:br/>
        <w:t> </w:t>
        <w:br/>
        <w:t> </w:t>
        <w:br/>
        <w:t>CUMHURİYET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Genç, ihtiyar, kadın, kız,</w:t>
        <w:br/>
        <w:t>İşte sokaklardayız.</w:t>
        <w:br/>
        <w:t>Başımızda ay yıldız</w:t>
        <w:br/>
        <w:t>Seninle Cumhuriyet.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Kurtuluş Savaşı’nın</w:t>
        <w:br/>
        <w:t>Bize armağanısın.</w:t>
        <w:br/>
        <w:t>İnsanım aydınlansın,</w:t>
        <w:br/>
        <w:t>Seninle Cumhuriyet.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Sen özgürlük yolusun,</w:t>
        <w:br/>
        <w:t>Güzellikler dolusun.</w:t>
        <w:br/>
        <w:t>Yolum doğruluk olsun,</w:t>
        <w:br/>
        <w:t>Seninle Cumhuriyet.</w:t>
      </w:r>
    </w:p>
    <w:p>
      <w:pPr>
        <w:pStyle w:val="NormalWeb"/>
        <w:spacing w:lineRule="atLeast" w:line="270" w:before="240" w:after="240"/>
        <w:rPr/>
      </w:pPr>
      <w:r>
        <w:rPr>
          <w:rFonts w:cs="Tahoma" w:ascii="Tahoma" w:hAnsi="Tahoma"/>
          <w:color w:val="000000"/>
          <w:sz w:val="21"/>
          <w:szCs w:val="21"/>
        </w:rPr>
        <w:t>Atatürk önderimiz,</w:t>
        <w:br/>
        <w:t>Işıklı izindeyiz.</w:t>
        <w:br/>
        <w:t>Mutluyuz, sevinçliyiz,</w:t>
        <w:br/>
        <w:t>Seninle Cumhuriyet.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Mehmet Şahin</w:t>
        <w:br/>
        <w:t> </w:t>
        <w:br/>
        <w:t> </w:t>
        <w:br/>
        <w:t>CUMHURİYET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Türk milleti savaştı</w:t>
        <w:br/>
        <w:t>Yüce istiklâl için,</w:t>
        <w:br/>
        <w:t>Sonunda temelini</w:t>
        <w:br/>
        <w:t>Attı Cumhuriyetin.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tamızın yolunda</w:t>
        <w:br/>
        <w:t>Her zorluğu aşarız,</w:t>
        <w:br/>
        <w:t>Biz sağlam Türk gençleri,</w:t>
        <w:br/>
        <w:t>Neş’e ile coşarız.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in dokuz yüz yirmi üç</w:t>
        <w:br/>
        <w:t>Yirmi Dokuz Ekimde,</w:t>
        <w:br/>
        <w:t>Şan ve şeref içinde</w:t>
        <w:br/>
        <w:t>Erdik Cumhuriyete.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ar olsun Cumhuriyet</w:t>
        <w:br/>
        <w:t>Yaşasın Türk Milleti,</w:t>
        <w:br/>
        <w:t>Bizler yaşatacağız</w:t>
        <w:br/>
        <w:t>Şanlı Cumhuriyeti.</w:t>
      </w:r>
    </w:p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li Püsküllüoğlu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1:48:00Z</dcterms:created>
  <dc:creator>Fatih</dc:creator>
  <dc:description/>
  <cp:keywords/>
  <dc:language>en-US</dc:language>
  <cp:lastModifiedBy>Büşra Tahiroğlu</cp:lastModifiedBy>
  <dcterms:modified xsi:type="dcterms:W3CDTF">2024-10-02T18:10:00Z</dcterms:modified>
  <cp:revision>4</cp:revision>
  <dc:subject/>
  <dc:title/>
</cp:coreProperties>
</file>