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2024-2025 EĞİTİM-ÖĞRETİM YILI…………….. ORTAOKULU SEÇMELİ YAZMA BECERİLERİ DERSİ ÜNİTELENDİRİLMİŞ YILLIK DERS PLANI                   </w:t>
      </w:r>
    </w:p>
    <w:tbl>
      <w:tblPr>
        <w:tblW w:w="153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14"/>
        <w:gridCol w:w="1559"/>
        <w:gridCol w:w="600"/>
        <w:gridCol w:w="1527"/>
        <w:gridCol w:w="5493"/>
        <w:gridCol w:w="2460"/>
        <w:gridCol w:w="2627"/>
      </w:tblGrid>
      <w:tr>
        <w:trPr>
          <w:trHeight w:val="145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F243E"/>
                <w:sz w:val="20"/>
                <w:szCs w:val="20"/>
              </w:rPr>
              <w:t>A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F243E"/>
                <w:sz w:val="20"/>
                <w:szCs w:val="20"/>
              </w:rPr>
              <w:t>HAFTA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F243E"/>
                <w:sz w:val="20"/>
                <w:szCs w:val="20"/>
              </w:rPr>
              <w:t>SAAT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F243E"/>
                <w:sz w:val="20"/>
                <w:szCs w:val="20"/>
              </w:rPr>
              <w:t>BECERİ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F243E"/>
                <w:sz w:val="20"/>
                <w:szCs w:val="20"/>
              </w:rPr>
              <w:t>KAZANIM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F243E"/>
                <w:sz w:val="20"/>
                <w:szCs w:val="20"/>
              </w:rPr>
              <w:t>YÖNTEM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F243E"/>
                <w:sz w:val="20"/>
                <w:szCs w:val="20"/>
              </w:rPr>
              <w:t>TEKNİKLER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F243E"/>
                <w:sz w:val="20"/>
                <w:szCs w:val="20"/>
              </w:rPr>
              <w:t>ÖLÇME DEĞERLENDİRME AÇIKLAMALAR</w:t>
            </w:r>
          </w:p>
        </w:tc>
      </w:tr>
      <w:tr>
        <w:trPr>
          <w:trHeight w:val="1062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EYLÜ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09-13 EYLÜL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Hazırlık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1.1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lı anlatım öncesinde konu belirler.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nleme, Konuşma, Okuma, Yazma ve Görsel Sunu öğrenme alanlarında belirtilen yöntem ve tekniklerden yararlanılacaktır.  “Ön Hazırlık” aşamasında belirtilen (İlköğretim Türkçe Sözlük, İlköğretim Okulları İçin Yazım Kılavuzu vb. ) araç ve gereçler.</w:t>
            </w:r>
          </w:p>
        </w:tc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İlköğretim Haftası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Öz Değerlendirme, Akran Değerlendirme, Okumaya Hazırlık, Planlama, Bilgi, çıkarım, eleştirel düşünme soruları ile süreç değerlendirm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Öz Değerlendirme, Akran Değerlendirme, Okumaya Hazırlık, Planlama, Bilgi, çıkarım, eleştirel düşünme soruları ile süreç değerlendirme</w:t>
            </w:r>
          </w:p>
        </w:tc>
      </w:tr>
      <w:tr>
        <w:trPr>
          <w:trHeight w:val="1134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EYLÜ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16-20 EYLÜL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Hazırlık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1.2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ma konusu ile ilgili anahtar sözcükleri, temel kavramları belirler.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EYLÜ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23-27 EYLÜL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Hazırlık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1.3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ma konusunu sınırlandırır.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EKİ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30 EYLÜL-04 EKİM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Hazırlık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1.4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ma amacını belirler.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EKİ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07-11 EKİ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Hazırlık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1.5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ın hedef kitlesini ve türünü belirler.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EKİ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4-18 EKİ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Hazırlık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1.6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ma konusuyla ilgili araştırma yapar.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EKİ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1-25 EKİ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Hazırlık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1.7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 ile ilgili farklı kaynaklardan yararlanır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Yazma konusuyla ilgili yeteri kadar bilgi sahibi olmak ve yeni fikirler üretmek için internet, gazete, dergi, kitap, uzman kişi vb. kaynaklardan yararlanmaya yönelir.)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nleme, Konuşma, Okuma, Yazma ve Görsel Sunu öğrenme alanlarında belirtilen yöntem ve tekniklerden yararlanılacaktır.  “Ön Hazırlık” aşamasında belirtilen araç ve gereçler.</w:t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Öz Değerlendirme, Akran Değerlendirme, Okumaya Hazırlık, Planlama, Bilgi, çıkarım, eleştirel düşünme soruları ile süreç değerlendirm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EKİ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8 EKİM-01 KASI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Hazırlık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1.8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yla ilgili topladığı bilgileri düzenler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</w:rPr>
              <w:t>SINAV HAFTASI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Öz Değerlendirme, Okumaya Hazırlık, Planlama, Bilgi, çıkarım, eleştirel düşünme soruları ile süreç değerlendirme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0"/>
                <w:szCs w:val="20"/>
              </w:rPr>
              <w:t>29 EKİM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0"/>
                <w:szCs w:val="20"/>
              </w:rPr>
              <w:t>CUMHURİYET BAYRAMI</w:t>
            </w:r>
          </w:p>
        </w:tc>
      </w:tr>
      <w:tr>
        <w:trPr>
          <w:trHeight w:val="1134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KASI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04-08 KASI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Hazırlık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1.8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yla ilgili topladığı bilgileri düzenler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0"/>
              </w:rPr>
              <w:t>I.DÖNEM ARA TATİLİ 11-15 KASIM 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KASI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8-22 KASI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Planlam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2.1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a uygun bir yazma planı oluşturur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nleme, Konuşma, Okuma, Yazma ve Görsel Sunu öğrenme alanlarında belirtilen yöntem ve tekniklerden yararlanılacaktır.  “Ön Hazırlık” aşamasında belirtilen araç ve gereçle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KASI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5-29 KASI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Planlam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2.2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ın ana ve alt başlıklarını belirler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ARALI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02-06 ARALI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Planlam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YYB.2.3.</w:t>
            </w:r>
            <w:r>
              <w:rPr>
                <w:rFonts w:eastAsia="Arial" w:cs="Times New Roman" w:ascii="Times New Roman" w:hAnsi="Times New Roman"/>
              </w:rPr>
              <w:t>Yazısının anlatım planını oluşturur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Öz Değerlendirme, Okumaya Hazırlık, Planlama, Bilgi, çıkarım, eleştirel düşünme soruları ile süreç değerlendirme</w:t>
            </w:r>
          </w:p>
        </w:tc>
      </w:tr>
      <w:tr>
        <w:trPr>
          <w:trHeight w:val="1134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ARALI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09-13 ARALIK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Planlam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YYB.2.4.</w:t>
            </w:r>
            <w:r>
              <w:rPr>
                <w:rFonts w:eastAsia="Arial" w:cs="Times New Roman" w:ascii="Times New Roman" w:hAnsi="Times New Roman"/>
              </w:rPr>
              <w:t>Yazısının bölümleri arasında bütünlüğü sağlar.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nleme, Konuşma, Okuma, Yazma ve Görsel Sunu öğrenme alanlarında belirtilen yöntem ve tekniklerden yararlanılacaktır.  “Ön Hazırlık” aşamasında belirtilen araç ve gereçler.</w:t>
            </w:r>
          </w:p>
          <w:p>
            <w:pPr>
              <w:pStyle w:val="Normal1"/>
              <w:spacing w:lineRule="auto" w:line="240" w:before="0" w:after="0"/>
              <w:ind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Öz Değerlendirme, Akran Değerlendirme, Okumaya Hazırlık, Planlama, Bilgi, çıkarım, eleştirel düşünme soruları ile süreç değerlendirm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ARALI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6-20 ARALI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3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Geliştirme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YYB.3.1.</w:t>
            </w:r>
            <w:r>
              <w:rPr>
                <w:rFonts w:eastAsia="Arial" w:cs="Times New Roman" w:ascii="Times New Roman" w:hAnsi="Times New Roman"/>
              </w:rPr>
              <w:t>Yazısının tür özelliğine uygun anlatım biçimi ile giriş yapar.</w:t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ARALI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3-27 ARALI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3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Geliştirme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YYB.3.2.</w:t>
            </w:r>
            <w:r>
              <w:rPr>
                <w:rFonts w:eastAsia="Arial" w:cs="Times New Roman" w:ascii="Times New Roman" w:hAnsi="Times New Roman"/>
              </w:rPr>
              <w:t>Yazısının ana düşüncesini yardımcı düşüncelerle destekler.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nleme, Konuşma, Okuma, Yazma ve Görsel Sunu öğrenme alanlarında belirtilen yöntem ve tekniklerden yararlanılacaktır.  “Ön Hazırlık” aşamasında belirtilen araç ve gereçler.</w:t>
            </w:r>
          </w:p>
          <w:p>
            <w:pPr>
              <w:pStyle w:val="Normal1"/>
              <w:spacing w:lineRule="auto" w:line="240" w:before="0" w:after="0"/>
              <w:ind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Öz Değerlendirme, Akran Değerlendirme, Okumaya Hazırlık, Planlama, Bilgi, çıkarım, eleştirel düşünme soruları ile süreç değerlendirme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C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30 ARALIK-03 OCA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3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Geliştirme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YYB.3.3</w:t>
            </w:r>
            <w:r>
              <w:rPr>
                <w:rFonts w:cs="Times New Roman" w:ascii="Times New Roman" w:hAnsi="Times New Roman"/>
                <w:color w:val="000000"/>
              </w:rPr>
              <w:t>.Yazısında düşünceyi geliştirme yollarından yararlanır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SINAV HAFTAS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(30 ARALIK-03 OCAK)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C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06-10 OCAK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3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Geliştirme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3.3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da düşünceyi geliştirme yollarından yararlanır.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C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3-17 OCA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3.Yeterlilik: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Geliştirme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3.4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ın bölümleri arasında uygun geçişler yapar.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0"/>
              </w:rPr>
              <w:t>YARIYIL TATİLİ 20 OCAK -31 OCAK 20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Normal1"/>
        <w:jc w:val="right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tbl>
      <w:tblPr>
        <w:tblW w:w="1589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1"/>
        <w:gridCol w:w="1533"/>
        <w:gridCol w:w="568"/>
        <w:gridCol w:w="1415"/>
        <w:gridCol w:w="5598"/>
        <w:gridCol w:w="10"/>
        <w:gridCol w:w="2598"/>
        <w:gridCol w:w="2753"/>
        <w:gridCol w:w="14"/>
      </w:tblGrid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ŞUBAT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03-07 ŞUBAT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3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Geliştirme</w:t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3.5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da anlaşılmayan bölümleri düzenler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Yeteri kadar örneklenmeyen ve açık olmayan bölümlerin geliştirilmesi istenir.)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nleme, Konuşma, Okuma, Yazma ve Görsel Sunu öğrenme alanlarında belirtilen yöntem ve tekniklerden yararlanılacaktır.  “Ön Hazırlık” aşamasında belirtilen araç ve gereçler.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Öz Değerlendirme, Akran Değerlendirme, Okumaya Hazırlık, Planlama, Bilgi, çıkarım, eleştirel düşünme soruları ile süreç değerlendirme</w:t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ŞUBAT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0-14 ŞUBAT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3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Geliştirme</w:t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3.6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ı konuyla ilgili ayrıntılara girmeden ve tekrara düşmeden yazar.</w:t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ŞUBAT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7-21 ŞUBAT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3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Geliştirme</w:t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3.7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da ilgi uyandıran bilgi, düşünce ve olaylara yer verir.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nleme, Konuşma, Okuma, Yazma ve Görsel Sunu öğrenme alanlarında belirtilen yöntem ve tekniklerden yararlanılacaktır.  “Ön Hazırlık” aşamasında belirtilen araç ve gereçler.</w:t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Öz Değerlendirme, Akran Değerlendirme, Okumaya Hazırlık, Planlama, Bilgi, çıkarım, eleştirel düşünme soruları ile süreç değerlendirm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ŞUBAT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4-28 ŞUBAT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3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Geliştirme</w:t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3.8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ı etkili bir şekilde bitirir.</w:t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MART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03-07 MART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4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üzeltme</w:t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4.1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da düşünce ve olayları birbiriyle tutarlı sıralar.</w:t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MART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0-14 MART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4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üzeltme</w:t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4.2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da anlatım bozukluğu olan cümleleri düzeltir.</w:t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MART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7-21 MART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4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üzeltme</w:t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4.2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da anlatım bozukluğu olan cümleleri düzelti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6"/>
              </w:rPr>
              <w:t>SINAV HAFTASI (17-21 MART 2025)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Dinleme, Konuşma, Okuma, Yazma ve Görsel Sunu öğrenme alanlarında belirtilen yöntem ve tekniklerden yararlanılacaktır.  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Öz Değerlendirme, Okumaya Hazırlık, Planlama, Bilgi, çıkarım, eleştirel düşünme soruları ile süreç değerlendirme</w:t>
            </w:r>
            <w:r>
              <w:rPr>
                <w:rFonts w:eastAsia="Arial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82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MART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4-28 MART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4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üzeltme</w:t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4.2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da anlatım bozukluğu olan cümleleri düzeltir.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nleme, Konuşma, Okuma, Yazma ve Görsel Sunu öğrenme alanlarında belirtilen yöntem ve tekniklerden yararlanılacaktır.  “Ön Hazırlık” aşamasında belirtilen araç ve gereçler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Öz Değerlendirme, Okumaya Hazırlık, Planlama, Bilgi, çıkarım, eleştirel düşünme soruları ile süreç değerlendirm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. DÖNEM ARA TATİLİ (31 MART-04 NİSAN 2025)</w:t>
            </w:r>
          </w:p>
        </w:tc>
      </w:tr>
      <w:tr>
        <w:trPr>
          <w:trHeight w:val="149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NİS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07-11 NİS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32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32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4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üzeltme</w:t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32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4.2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Yazısında anlatım bozukluğu olan cümleleri düzeltir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righ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nleme, Konuşma, Okuma, Yazma ve Görsel Sunu öğrenme alanlarında belirtilen yöntem ve tekniklerden yararlanılacaktır.  “Ön Hazırlık” aşamasında belirtilen araç ve gereçl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Öz Değerlendirme, Okumaya Hazırlık, Planlama, Bilgi, çıkarım, eleştirel düşünme soruları ile süreç değerlendirme</w:t>
            </w:r>
          </w:p>
        </w:tc>
      </w:tr>
      <w:tr>
        <w:trPr>
          <w:trHeight w:val="90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NİSAN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4-18 NİSAN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4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üzeltme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4.5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da noktalama işaretlerini doğru kullanır.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nleme, Konuşma, Okuma, Yazma ve Görsel Sunu öğrenme alanlarında belirtilen yöntem ve tekniklerden yararlanılacaktır.  “Ön Hazırlık” aşamasında belirtilen araç ve gereçl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</w:rPr>
              <w:t>Öz Değerlendirme, Okumaya Hazırlık, Planlama, Bilgi, çıkarım, eleştirel düşünme soruları ile süreç değerlendirme</w:t>
            </w:r>
          </w:p>
        </w:tc>
      </w:tr>
      <w:tr>
        <w:trPr>
          <w:trHeight w:val="1727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NİSAN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1-25 NİSAN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4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üzeltme</w:t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4.6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da yazım kurallarına uyar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  <w:t>Dinleme, Konuşma, Okuma, Yazma ve Görsel Sunu öğrenme alanlarında belirtilen yöntem ve tekniklerden yararlanılacaktır.  “Ön Hazırlık” aşamasında belirtilen araç ve gereçler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Öz Değerlendirme, Okumaya Hazırlık, Planlama, Bilgi, çıkarım, eleştirel düşünme soruları ile süreç değerlendirme</w:t>
            </w:r>
          </w:p>
        </w:tc>
      </w:tr>
      <w:tr>
        <w:trPr>
          <w:trHeight w:val="1802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NİSAN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8 NİSAN-02 MAYIS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5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Sunum</w:t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5.1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ı türün özelliklerine uygun düzenler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Bilgilendirici metinleri paragraflar, öyküleyici metinleri bölümler, şiir metinlerini kıtalar veya parçalar halinde düzenlemesi sağlanır.)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Dinleme, Konuşma, Okuma,Görsel Sunu öğrenme alanlarında belirtilen yöntem ve tekniklerden yararlanılacaktır.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Öz Değerlendirme, Okumaya Hazırlık, Planlama, Bilgi, çıkarım, eleştirel düşünme soruları ile süreç değerlendirme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MAYIS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05-09 MAYIS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5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Sunum</w:t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5.2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da düzgün ve okunaklı bir yazı kullanır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Yazısını yayımlayacağı sınıf-okul panosu, dergi, gazete, çoklu medya vb. ortamlarına uygun büyüklük ve karakterde yazı biçimi kullanmaları sağlanır.)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nleme, Konuşma, Okuma,Görsel Sunu öğrenme alanlarında belirtilen yöntem ve tekniklerden yararlanılacaktı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Öz Değerlendirme, Okumaya Hazırlık, Planlama, Bilgi, çıkarım, eleştirel düşünme soruları ile süreç değerlendirme</w:t>
            </w:r>
          </w:p>
        </w:tc>
      </w:tr>
      <w:tr>
        <w:trPr>
          <w:trHeight w:val="1047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  <w:t>MAYIS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2-16 MAYIS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5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Sunum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5.3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da sayfa düzenine dikkat eder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righ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inleme, Konuşma, Okuma,Görsel Sunu öğrenme alanlarında belirtilen yöntem ve tekniklerden yararlanılacaktı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Öz Değerlendirme, Okumaya Hazırlık, Planlama, Bilgi, çıkarım, eleştirel düşünme soruları ile süreç değerlendirme</w:t>
            </w:r>
          </w:p>
        </w:tc>
      </w:tr>
      <w:tr>
        <w:trPr>
          <w:trHeight w:val="1196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  <w:t>MAYIS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9-23 MAYIS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5.4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ısında kullandığı başlık ve görselleri ilgi çekici şekilde düzenler.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Dinleme, Konuşma, Okuma,Görsel Sunu öğrenme alanlarında belirtilen yöntem ve tekniklerden yararlanılacaktır.  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0"/>
                <w:szCs w:val="20"/>
              </w:rPr>
              <w:t>19 MAYI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0"/>
                <w:szCs w:val="20"/>
              </w:rPr>
              <w:t>ATATÜRK’Ü ANMA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0"/>
                <w:szCs w:val="20"/>
              </w:rPr>
              <w:t>GENÇLİK VE SPOR BAYRAMI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  <w:t>MAYIS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6-30 MAYIS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5.Yeterlilik: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Sunum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INAV HAFTASI 02-06 HAZİRAN 2025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Dinleme, Konuşma, Okuma,Görsel Sunu öğrenme alanlarında belirtilen yöntem ve tekniklerden yararlanılacaktır.  </w:t>
            </w:r>
          </w:p>
          <w:p>
            <w:pPr>
              <w:pStyle w:val="Normal1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Öz Değerlendirme, Akran Değerlendirme, Okumaya Hazırlık, Planlama, Bilgi, çıkarım, eleştirel düşünme soruları ile süreç değerlendirme</w:t>
            </w:r>
          </w:p>
        </w:tc>
      </w:tr>
      <w:tr>
        <w:trPr>
          <w:trHeight w:val="1293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  <w:t>HAZİRAN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02-06 HAZİRAN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5.5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dıklarını paylaşır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Yazdıklarını sınıf panosu, okul dergisi, çoklu medya vb. ortamlarda paylaşmaları sağlanır.)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20"/>
              </w:rPr>
              <w:t>HAZİRAN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09-13 HAZİRAN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5.Yeterlilik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Sunum</w:t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YYB.5.5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Yazdıklarını paylaşır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Yazdıklarını sınıf panosu, okul dergisi, çoklu medya vb. ortamlarda paylaşmaları sağlanır.)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Öz Değerlendirme, Akran Değerlendirme, Okumaya Hazırlık, Planlama, Bilgi, çıkarım, eleştirel düşünme soruları ile süreç değerlendirme</w:t>
            </w:r>
          </w:p>
        </w:tc>
      </w:tr>
      <w:tr>
        <w:trPr>
          <w:trHeight w:val="43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HAZİRAN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b/>
                <w:color w:val="FF0000"/>
                <w:szCs w:val="20"/>
              </w:rPr>
              <w:t>16-20 HAZİRAN 2025 SOSYAL ETKİNLİK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1"/>
        <w:spacing w:lineRule="auto" w:line="240" w:before="0" w:after="280"/>
        <w:ind w:left="142" w:hanging="0"/>
        <w:rPr>
          <w:rFonts w:ascii="Times New Roman" w:hAnsi="Times New Roman" w:eastAsia="Arial" w:cs="Times New Roman"/>
          <w:b/>
          <w:b/>
          <w:sz w:val="20"/>
          <w:szCs w:val="20"/>
        </w:rPr>
      </w:pPr>
      <w:bookmarkStart w:id="0" w:name="_gjdgxs"/>
      <w:bookmarkEnd w:id="0"/>
      <w:r>
        <w:rPr>
          <w:rFonts w:eastAsia="Arial" w:cs="Times New Roman" w:ascii="Times New Roman" w:hAnsi="Times New Roman"/>
          <w:b/>
          <w:sz w:val="20"/>
          <w:szCs w:val="20"/>
        </w:rPr>
        <w:tab/>
      </w:r>
    </w:p>
    <w:sectPr>
      <w:type w:val="nextPage"/>
      <w:pgSz w:orient="landscape" w:w="16838" w:h="11906"/>
      <w:pgMar w:left="720" w:right="720" w:gutter="0" w:header="0" w:top="709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Georg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tr-T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02:00Z</dcterms:created>
  <dc:creator>Yasin</dc:creator>
  <dc:description/>
  <cp:keywords/>
  <dc:language>en-US</dc:language>
  <cp:lastModifiedBy>yasinaydogan</cp:lastModifiedBy>
  <cp:lastPrinted>2021-09-08T12:15:00Z</cp:lastPrinted>
  <dcterms:modified xsi:type="dcterms:W3CDTF">2024-09-02T16:09:00Z</dcterms:modified>
  <cp:revision>3</cp:revision>
  <dc:subject/>
  <dc:title/>
</cp:coreProperties>
</file>